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野间杏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野间杏奈穿越时空的少女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间杏奈：穿越时空的少女梦</w:t>
      </w:r>
      <w:r>
        <w:rPr>
          <w:sz w:val="32"/>
          <w:szCs w:val="32"/>
        </w:rPr>
        <w:t>&lt;/p&gt;&lt;p&gt;&lt;img src="/static-img/ZyON7Lpd_5b7i6uU68FiVQsbHcD_fdgKBqJN9Z9Tw3n-FvzEvgs_Nw0b7hcyaO0t.jpg"&gt;&lt;/p&gt;&lt;p&gt;</w:t>
      </w:r>
      <w:r>
        <w:rPr>
          <w:sz w:val="32"/>
          <w:szCs w:val="32"/>
        </w:rPr>
        <w:t>在这个充满神秘与魔法的世界里，有一位名叫野间杏奈的小女孩，她拥有一颗纯洁而勇敢的心，和一个不寻常的能力——穿越时空。她能够在不同的时间和地点之间自由移动，就像是在她的梦中走来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野间杏奈的故事源于她对历史和未来的无限好奇。有一次，她翻阅了一本关于二战期间日本女性奋斗史的书籍，那些坚强而悲惨的事实深深触动了她。夜晚，当她沉浸在书中的情景中时，一阵突如其来的风吹过窗外，她感到自己的身体被一种奇异的力量吸引。</w:t>
      </w:r>
      <w:r>
        <w:rPr>
          <w:sz w:val="32"/>
          <w:szCs w:val="32"/>
        </w:rPr>
        <w:t>&lt;/p&gt;&lt;p&gt;&lt;img src="/static-img/QWfAe3CJ5RHxZi51eevfuwsbHcD_fdgKBqJN9Z9Tw3kZluhbRL4tPa4EbdYQUhR4l4w--_ZbIX11WA1hfcXV9XfDQzrj2uzQuyRsNTz59cHXzivetofmAyxBcRVS_vvQawB1F8G3IShvN49OQunzyQ.jpg"&gt;&lt;/p&gt;&lt;p&gt;</w:t>
      </w:r>
      <w:r>
        <w:rPr>
          <w:sz w:val="32"/>
          <w:szCs w:val="32"/>
        </w:rPr>
        <w:t>当她醒来的时候，发现自己身处了那个时代的一家小店内。一位年轻女子正在努力地工作，而旁边放着一台旧式打字机。就在这时候，一份来自未来的小纸条落在地上，上面写着“请帮助我找回失散多年的妹妹”。那位年轻女子带着绝望和迷茫，但又充满希望地看着杏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情感交流后，两个人最终找到了那位失散多年的妹妹。在这个过程中，他们也相互学习、成长，并且彼此赋予了新的希望。这就是野间杏奈第一次穿越时空所经历的一个案例，它展示了无论过去还是未来，只要有爱心相连，就没有无法跨越的地方。</w:t>
      </w:r>
      <w:r>
        <w:rPr>
          <w:sz w:val="32"/>
          <w:szCs w:val="32"/>
        </w:rPr>
        <w:t>&lt;/p&gt;&lt;p&gt;&lt;img src="/static-img/LFomSAq8Byxme4bNxjty3gsbHcD_fdgKBqJN9Z9Tw3kZluhbRL4tPa4EbdYQUhR4l4w--_ZbIX11WA1hfcXV9XfDQzrj2uzQuyRsNTz59cHXzivetofmAyxBcRVS_vvQawB1F8G3IShvN49OQunzyQ.jpg"&gt;&lt;/p&gt;&lt;p&gt;</w:t>
      </w:r>
      <w:r>
        <w:rPr>
          <w:sz w:val="32"/>
          <w:szCs w:val="32"/>
        </w:rPr>
        <w:t>随后的日子里，野间杏奈再次踏上了穿越时空之旅。她遇见了一位即将前往月球探险的宇航员，他需要了解某种特定的植物生长规律，这种植物是地球唯一能在月球环境下生存的人类食物来源。在他的帮助下，那个植物得以成功种植，并为人类太空探索提供了宝贵资料。而这一次旅行，让他对未知领域产生了更大的兴趣，也激励他继续追求科学研究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她的生命旅途中，无数次穿梭于不同年代，不仅改变了那些人的命运，更丰富了她的生活体验，使得每一次回到现实，都像是从一个全新世界归来。虽然她的存在看似偶然，却又显得格外必要，因为正是这样的行动让历史更加精彩，让人与人之间更加紧密连接起来。</w:t>
      </w:r>
      <w:r>
        <w:rPr>
          <w:sz w:val="32"/>
          <w:szCs w:val="32"/>
        </w:rPr>
        <w:t>&lt;/p&gt;&lt;p&gt;&lt;img src="/static-img/y_z3Cr15zWd913vMHukW-gsbHcD_fdgKBqJN9Z9Tw3kZluhbRL4tPa4EbdYQUhR4l4w--_ZbIX11WA1hfcXV9XfDQzrj2uzQuyRsNTz59cHXzivetofmAyxBcRVS_vvQawB1F8G3IShvN49OQunzyQ.jpg"&gt;&lt;/p&gt;&lt;p&gt;</w:t>
      </w:r>
      <w:r>
        <w:rPr>
          <w:sz w:val="32"/>
          <w:szCs w:val="32"/>
        </w:rPr>
        <w:t>至今，每当有人提起“野间杏奈”，便会想到这样一个传说：有一个人可以通过梦境跨越世纪，用爱心编织出不可思议的故事。而对于那些曾经遇到过她的人来说，她既是一道光明，又是一盞灯塔，无论是哪个时代，都能照亮前行方向，将他们引向更美好的明天。</w:t>
      </w:r>
      <w:r>
        <w:rPr>
          <w:sz w:val="32"/>
          <w:szCs w:val="32"/>
        </w:rPr>
        <w:t>&lt;/p&gt;&lt;p&gt;&lt;a href = "/doc/484040-</w:t>
      </w:r>
      <w:r>
        <w:rPr>
          <w:sz w:val="32"/>
          <w:szCs w:val="32"/>
        </w:rPr>
        <w:t xml:space="preserve">野间杏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野间杏奈穿越时空的少女梦</w:t>
      </w:r>
      <w:r>
        <w:rPr>
          <w:sz w:val="32"/>
          <w:szCs w:val="32"/>
        </w:rPr>
        <w:t>.doc" rel="alternate" download="484040-</w:t>
      </w:r>
      <w:r>
        <w:rPr>
          <w:sz w:val="32"/>
          <w:szCs w:val="32"/>
        </w:rPr>
        <w:t xml:space="preserve">野间杏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野间杏奈穿越时空的少女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